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w:t>
      </w:r>
    </w:p>
    <w:p>
      <w:pPr>
        <w:pStyle w:val="Normal"/>
        <w:rPr/>
      </w:pPr>
      <w:r>
        <w:rPr/>
      </w:r>
    </w:p>
    <w:p>
      <w:pPr>
        <w:pStyle w:val="Normal"/>
        <w:ind w:firstLine="720"/>
        <w:rPr/>
      </w:pPr>
      <w:r>
        <w:rPr/>
        <w:t xml:space="preserve">SEACOR, Shellfish and Estuarine Assessment of Coastal Oregon, a focused project within Oregon Department of Fish and Wildlife (ODFW), is tasked with documenting the distribution of recreationally important bay clam species, estimating abundance of each species, and describing the habitat-type for each species.  The targeted clam species are </w:t>
      </w:r>
      <w:r>
        <w:rPr>
          <w:i/>
        </w:rPr>
        <w:t>Tresus capax</w:t>
      </w:r>
      <w:r>
        <w:rPr/>
        <w:t xml:space="preserve"> (gaper), </w:t>
      </w:r>
      <w:r>
        <w:rPr>
          <w:i/>
        </w:rPr>
        <w:t>Saxidomus gigantea</w:t>
      </w:r>
      <w:r>
        <w:rPr/>
        <w:t xml:space="preserve"> (butter), </w:t>
      </w:r>
      <w:r>
        <w:rPr>
          <w:i/>
        </w:rPr>
        <w:t>Protothaca staminea</w:t>
      </w:r>
      <w:r>
        <w:rPr/>
        <w:t xml:space="preserve"> (native littleneck) and </w:t>
      </w:r>
      <w:r>
        <w:rPr>
          <w:i/>
        </w:rPr>
        <w:t>Clinocardium nuttallii</w:t>
      </w:r>
      <w:r>
        <w:rPr/>
        <w:t xml:space="preserve"> (cockle).  SEACOR is funded by recreational shellfish license fees and captures a snapshot of the status of Oregon’s estuarine resources for baseline data and for comparison to past (ODFW 1970’s raccoon reports) and future studies.  The SEACOR project initially targeted intertidal flats of the lower Coos Bay Estuary during 2008-2009.  However, the state legislature is currently considering permanent funding to allow future assessment of all of Oregon’s estuaries following this general sampling strategy.  All results from this study are presented in a formal ODFW report and further information can be found at http://www.dfw.state.or.us/mrp/shellfish/Seacor/index.asp. </w:t>
      </w:r>
    </w:p>
    <w:p>
      <w:pPr>
        <w:pStyle w:val="Normal"/>
        <w:rPr/>
      </w:pPr>
      <w:r>
        <w:rPr/>
      </w:r>
    </w:p>
    <w:p>
      <w:pPr>
        <w:pStyle w:val="Normal"/>
        <w:rPr/>
      </w:pPr>
      <w:r>
        <w:rPr/>
        <w:t>SEACOR was tasked with examining, six goal directed questions 1) what is the habitat of Coos Bay, 2) where are clams located within Coos Bay, 3) what are the densities of clams, 4) what are the mechanism(s) driving clam distribution, 5) what is the biomass of clams within Coos Bay, 6) how do the clam populations differ between this (2008) and the 1970’s assessment.  These questions directed our sampling and statistical design.  All of our sampling strategies are based on a general two-factor design of comparing across and among regions and tidal stratum for each target species.</w:t>
      </w:r>
    </w:p>
    <w:p>
      <w:pPr>
        <w:pStyle w:val="Normal"/>
        <w:rPr/>
      </w:pPr>
      <w:r>
        <w:rPr/>
      </w:r>
    </w:p>
    <w:p>
      <w:pPr>
        <w:pStyle w:val="Normal"/>
        <w:rPr/>
      </w:pPr>
      <w:r>
        <w:rPr/>
        <w:t>Our sampling design was two tiered: 1) a superficial and extensive Rapid Assessment Method (RAM), with evenly spaced sampling to cover all extents of each tide flat and 2) a thorough and limited Detailed Assessment Method (DAM), with randomly generated points within known bivalve habitat.  Both types of sampling designs were generated in ArcGIS v 9.3 using NPS AlaskaPak v 2.2 software.  The RAM sampling points were generated as a grid drawn over all of Coos Bay with a cell size of 100 m along shore by 50 m between points and then rotated 30</w:t>
      </w:r>
      <w:r>
        <w:rPr>
          <w:rFonts w:cs="Times"/>
        </w:rPr>
        <w:t>°</w:t>
      </w:r>
      <w:r>
        <w:rPr/>
        <w:t xml:space="preserve"> to make transects lie perpendicular to shore.  Center points within each cell were used as waypoints and every other transect was sampled.  Detailed assessment sampling points were created by drawing polygons over the RAM sampling area in each tide flat and then generating random points using NPS AlaskaPak within each boundary.  Approximately 110 random points were generated for potential sites creating a coverage of 2.23 x10</w:t>
      </w:r>
      <w:r>
        <w:rPr>
          <w:vertAlign w:val="superscript"/>
        </w:rPr>
        <w:t>-4</w:t>
      </w:r>
      <w:r>
        <w:rPr/>
        <w:t xml:space="preserve"> possible points per m</w:t>
      </w:r>
      <w:r>
        <w:rPr>
          <w:vertAlign w:val="superscript"/>
        </w:rPr>
        <w:t>2</w:t>
      </w:r>
      <w:r>
        <w:rPr/>
        <w:t>.  Points were then randomly selected using a random number table and ground truthed for suitability.  For all points, latitude and longitude was generated by NPS AlaskaPak and transferred to Garmin GPSMap76 using the DNRGarmin GPS application software v 5.4.1.</w:t>
      </w:r>
    </w:p>
    <w:p>
      <w:pPr>
        <w:pStyle w:val="Normal"/>
        <w:rPr/>
      </w:pPr>
      <w:r>
        <w:rPr/>
      </w:r>
    </w:p>
    <w:p>
      <w:pPr>
        <w:pStyle w:val="Normal"/>
        <w:rPr/>
      </w:pPr>
      <w:r>
        <w:rPr/>
        <w:t>For RAM, six tidal flat regions were chosen and each sampling waypoint was categorized as suitable for sampling or excluded.  Waypoints were excluded if 1) the waypoint was in a terrestrial habitat (dune grass, hummock, etc.), 2) the waypoint was on emergent bedrock (sediment layer over bedrock was &lt;0.5 m depth), or 3) the waypoint was unsafe or inaccessible due to soft mud or water.  Habitat classification and environmental and biological variables that could be determined by visual observation were recorded for a 1 m</w:t>
      </w:r>
      <w:r>
        <w:rPr>
          <w:vertAlign w:val="superscript"/>
        </w:rPr>
        <w:t xml:space="preserve">2 </w:t>
      </w:r>
      <w:r>
        <w:rPr/>
        <w:t xml:space="preserve">quadrat, then the quadrat was raked (top 15 cm of the sediment) for native littlenecks and cockles.  Some environmental factors were recorded as percent cover totaling 100 percent within each type of factor such as algae, eelgrass, and sediment type.  </w:t>
      </w:r>
    </w:p>
    <w:p>
      <w:pPr>
        <w:pStyle w:val="Normal"/>
        <w:rPr/>
      </w:pPr>
      <w:r>
        <w:rPr/>
      </w:r>
    </w:p>
    <w:p>
      <w:pPr>
        <w:pStyle w:val="Normal"/>
        <w:rPr/>
      </w:pPr>
      <w:r>
        <w:rPr/>
        <w:t>For DAM sampling three tidal flat regions were chosen, based on recreational use and our observed clam abundances: Clam Island, Pigeon Point and South Slough.  A randomly selected sampling waypoint was sampled if it met the following criteria: the waypoint was classified as a bivalve bed after superficial visual assessment and it was contained in one of three tidal height strata, for a total of five points selected from each stratum.  Our objectives at a DAM site were twofold; gaper assessment and CORE extraction.  For gaper assessment, ten gapers were randomly chosen over 8 m</w:t>
      </w:r>
      <w:r>
        <w:rPr>
          <w:vertAlign w:val="superscript"/>
        </w:rPr>
        <w:t>2</w:t>
      </w:r>
      <w:r>
        <w:rPr/>
        <w:t xml:space="preserve"> area in the proximity of the 1 m</w:t>
      </w:r>
      <w:r>
        <w:rPr>
          <w:vertAlign w:val="superscript"/>
        </w:rPr>
        <w:t>2</w:t>
      </w:r>
      <w:r>
        <w:rPr/>
        <w:t xml:space="preserve"> CORE quadrant and biometrics were measured.  For CORE extraction, RAM was conducted in the CORE quadrant and then it was dug out to approximately 35 cm with visual assessment of the sediment for adult target species.  All target species (&gt; 2 cm) were extracted, counted, and biometrics were measured.  </w:t>
      </w:r>
    </w:p>
    <w:p>
      <w:pPr>
        <w:pStyle w:val="Normal"/>
        <w:rPr/>
      </w:pPr>
      <w:r>
        <w:rPr/>
      </w:r>
    </w:p>
    <w:p>
      <w:pPr>
        <w:pStyle w:val="Normal"/>
        <w:rPr/>
      </w:pPr>
      <w:r>
        <w:rPr/>
        <w:t xml:space="preserve">The rapid assessment method (RAM) enabled us to collect habitat data and map variables using GIS to show distributional patterns.  Topographic features and sediment classification vary from region to region with all regions containing various sediment types.  Examination of each region suggests that these tide flats are not homogenous across region or within region.  There is a range of tidal heights at all regions and unique depressions, bays, channels and high spots at each region and within each tidal stratum.  Distribution of algae was found to be in narrow strips in the high intertidal (all regions) and in swaths perpendicular to shore at Pigeon Point.  While the highest abundance of eelgrass, </w:t>
      </w:r>
      <w:r>
        <w:rPr>
          <w:i/>
        </w:rPr>
        <w:t>Zostera marina</w:t>
      </w:r>
      <w:r>
        <w:rPr/>
        <w:t xml:space="preserve"> occur in the low intertidal, including the tide flat edge close to the shipping channel and in persistent depressions and channels within the tide flats (in all regions).  Average RAM and DAM environmental measurements and statistical analysis of these measurements suggest that the environmental structure and habitat is significantly different by region and by tidal stratum.  Bivalves are the dominant bed type across all regions and tidal strata sampled.  </w:t>
      </w:r>
    </w:p>
    <w:p>
      <w:pPr>
        <w:pStyle w:val="Normal"/>
        <w:rPr/>
      </w:pPr>
      <w:r>
        <w:rPr/>
      </w:r>
    </w:p>
    <w:p>
      <w:pPr>
        <w:pStyle w:val="Normal"/>
        <w:rPr/>
      </w:pPr>
      <w:r>
        <w:rPr/>
        <w:t xml:space="preserve">The combined RAM and DAM survey allowed us to map the distribution and density of all four target species and other estuarine environmental factors.  From our assessment we found a fundamental difference in the abundance and biomass calculations generated based on burrow hole counts (RAM) and based on the number of clams extracted (DAM).  To account for the discrepancies between the two methods we established a mathematical relationship between RAM holes and DAM actual extracted clam count data.  In this way we merged the depth of DAM sampling with the breadth of RAM sampling to generate population estimates for Coos Bay clam species.  Burrow hole counts have been used historically and will likely be used in the future based on the efficiency of sampling.  </w:t>
      </w:r>
    </w:p>
    <w:p>
      <w:pPr>
        <w:pStyle w:val="Normal"/>
        <w:rPr/>
      </w:pPr>
      <w:r>
        <w:rPr/>
      </w:r>
    </w:p>
    <w:p>
      <w:pPr>
        <w:pStyle w:val="Normal"/>
        <w:rPr/>
      </w:pPr>
      <w:r>
        <w:rPr/>
        <w:t xml:space="preserve">Our results show that environmental structure is different by both region and tidal stratum, with resulting species specific bivalve distribution, abundance and biomass patterns.  Our results suggest that butter, cockle, gaper and native littleneck distribution patterns are dictated by species specific environmental factor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2:38:00Z</dcterms:created>
  <dc:creator>ODFW Employee</dc:creator>
  <dc:description/>
  <cp:keywords/>
  <dc:language>en-US</dc:language>
  <cp:lastModifiedBy>ODFW Employee</cp:lastModifiedBy>
  <dcterms:modified xsi:type="dcterms:W3CDTF">2009-05-20T23:23:00Z</dcterms:modified>
  <cp:revision>4</cp:revision>
  <dc:subject/>
  <dc:title>Summary:</dc:title>
</cp:coreProperties>
</file>